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</w:p>
    <w:p>
      <w:pPr>
        <w:pStyle w:val="Tekstpodstawowy2"/>
        <w:jc w:val="right"/>
        <w:rPr/>
      </w:pPr>
      <w:r>
        <w:rPr/>
        <w:t>Zał.nr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 zorganizowanie wypoczynku letniego dla dzieci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- nie podlegam/my wykluczeniu z postępowania o udzielenie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Składając ofertę w trybie </w:t>
      </w:r>
      <w:r>
        <w:rPr>
          <w:b/>
          <w:bCs/>
          <w:sz w:val="22"/>
          <w:szCs w:val="22"/>
        </w:rPr>
        <w:t xml:space="preserve">przetarg nieograniczony </w:t>
      </w:r>
      <w:r>
        <w:rPr>
          <w:sz w:val="22"/>
          <w:szCs w:val="22"/>
        </w:rPr>
        <w:t xml:space="preserve">na: </w:t>
      </w:r>
      <w:r>
        <w:rPr>
          <w:b/>
        </w:rPr>
        <w:t>zorganizowanie wypoczynku letniego dla dzieci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y, że w stosunku do Firmy, którą reprezentujemy brak jest podstaw d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luczenia na podstawie okoliczności, o których mowa w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PAGE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2</w:t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rt. 24 ust. 1 i 2 ustawy z dnia 29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ycznia 2004 roku Prawo Zamówień Publicznych (Dz. U. z 2007 r. Nr 223, poz. 1655,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późn. zm.), zgodnie z którym z postępowania o udzielenie zamówienia wyklucza się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wyrządzili szkodę, nie wykonując zamówienia lub wykonując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ło się w okresie 3 lat przed wszczęciem postępowania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zalegają z uiszczeniem podatków, opłat lub składek n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em o udzielenie zamówienia, przestępstwo przeciwko prawom osó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ujących pracę zarobkową, przestępstwo przeciwko środowisku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jawne, których wspólnika prawomocnie skazano za przestępstwo popełnione w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partnerskie, których partnera lub członka zarządu prawomocnie skazano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a przestępstwo popełnione w związku z postępowaniem o udzielenie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ospodarczemu lub inne przestępstwo popełnione w celu osiągnięcia korzy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jątkowych, a także za przestępstwo skarbowe lub przestępstwo udział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zorganizowanej grupie albo związku mających na celu popełnienie przestępstwa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a skarbow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komandytowe oraz spółki komandytowo-akcyjne, których komplementariusz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rawomocnie skazano za przestępstwo popełnione w związku z postępowaniem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, których urzędującego członka organu zarządzającego prawomocnie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biorowe, wobec których sąd orzekł zakaz ubiegania się o zamówienia n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rt. 62 ust. 1 pkt 2 lub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nie wnieśli wadium do upływu terminu składania ofert, n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zedłużony okres związania ofertą lub w terminie, o którym mowa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t. 46 ust. 3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nia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uprawnionej do składania oświadcz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li w imieniu Wykonawcy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4:00Z</dcterms:created>
  <dc:creator>UM</dc:creator>
  <dc:description/>
  <cp:keywords/>
  <dc:language>en-US</dc:language>
  <cp:lastModifiedBy>zp</cp:lastModifiedBy>
  <cp:lastPrinted>2010-05-19T13:04:00Z</cp:lastPrinted>
  <dcterms:modified xsi:type="dcterms:W3CDTF">2010-05-19T11:04:00Z</dcterms:modified>
  <cp:revision>2</cp:revision>
  <dc:subject/>
  <dc:title>Wzór Nr 2</dc:title>
</cp:coreProperties>
</file>